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97475" cy="292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системе персонифицированного дополнительного образования детей в Баксанском муниципальном районе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дополнительного образования является переход к новым принципам управления, заложенным в федеральном проекте «Успех каждого ребенка» национального проекта «Образование». С 1 января 2020 года Кабардино-Балкарская Республика является одним из многих субъектов Российской Федерации, внедряющих систему персонифицированного дополнительного образования детей – сертификаты дополнительного образов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ерсонифицированного дополнительного образования детей – это система, предусматривающая закрепление обязательств государства по оплате того образования, в котором прежде всего заинтересован ребенок. Фактически за именным сертификатом будут закреплены бюджетные средства для оплаты кружков и секций дополнительного образования, которые ребенок сможет использовать в любой организации вне зависимости от форм собственности. Внедряя систему персонифицированного дополнительного образования детей, решаются сразу несколько важных задач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ти получают возможность бесплатно обучаться в любых организациях, в том числе и тех, где ранее родителям приходилось платить свои деньги, при условии вхождения последних в региональный реестр поставщиков услуг дополнительного образова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ется конкуренция на рынке услуг дополнительного образования детей, а значит и качество предоставляемых образовательных услуг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и начинают ориентироваться на реальные образовательные потребности детей. Наличие сертификата у ребенка – наличие у его семьи возможности влиять на предложение образовательных програм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 образовательных организаций, оказывающих качественные и востребованные услуги, появляется возможность привлекать дополнительное бюджетное финансирова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сходит «оздоровление» образовательных программ и услуг дополнительного образования, финансируемых за счёт бюджетных средств на разных уровнях, их ориентация на то, что действительно интересно детя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ется доступ новых организаций (частных и индивидуальных предпринимателей) к бюджетным средствам на равных условиях с муниципальными учреждения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сопровождение внедрения персонифицированного дополнительного образования будет осуществляться региональным модельный центром, выполняющим, помимо прочих, функцию оператора персонифицированного финансирования. В его функции будет входить ведение реестров поставщиков образовательных услуг и реализуемых ими образовательных программ, обеспечение соблюдения участниками системы правил персонифицированного финансир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аспектов ПФДО является, предоставление детям сертификатов дополнительного образования. В соответствии с «Положением о персонифицированном дополнительном образовании детей в Баксанском муниципальном районе» от 15 марта 2021 г.</w:t>
      </w:r>
      <w:bookmarkStart w:id="0" w:name="_Ref512709345"/>
      <w:bookmarkStart w:id="1" w:name="_Ref499121366"/>
      <w:r>
        <w:rPr>
          <w:sz w:val="28"/>
          <w:szCs w:val="28"/>
        </w:rPr>
        <w:t xml:space="preserve">, право на получение сертификата дополнительного образования имеют все дети в возрасте от 5-ти до 18-ти лет, проживающие на территории </w:t>
      </w:r>
      <w:bookmarkEnd w:id="0"/>
      <w:bookmarkEnd w:id="1"/>
      <w:r>
        <w:rPr>
          <w:sz w:val="28"/>
          <w:szCs w:val="28"/>
        </w:rPr>
        <w:t xml:space="preserve">Баксанского муниципального район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т не нужно будет получать каждый учебный год, он будет выдаваться единожды и действовать до достижения ребёнком 18 л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аво на получение и использование сертификата дополнительного образования имеют все дети в возрасте от 5-ти до 18-ти лет, проживающие на территории Баксанского муниципального района</w:t>
      </w:r>
      <w:bookmarkStart w:id="2" w:name="_Ref507409292"/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ертификата дополнительного образования родитель (законный представитель) ребенка или ребенок, достигший возраста 14 лет, подаёт в уполномоченный орган, а также в случаях, предусмотренных пунктом 2.7 «Положения о персонифицированном дополнительном образовании в Баксанском муниципальном районе», иному юридическому лицу, заявление о предоставлении сертификата дополнительного образования и регистрации в реестре сертификатов дополнитель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дновременно с заявлением предъявляет должностному лицу, осуществляющему прием заявления, копии следующих документов с предъявлением оригиналов документов (нотариально заверенных копий):</w:t>
      </w:r>
      <w:bookmarkEnd w:id="2"/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я паспорта ребен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 или страхового свидетельства обязательного страхования (при наличии таких документов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536115773"/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оживание ребенка на территории </w:t>
      </w:r>
      <w:bookmarkEnd w:id="3"/>
      <w:r>
        <w:rPr>
          <w:rFonts w:cs="Times New Roman" w:ascii="Times New Roman" w:hAnsi="Times New Roman"/>
          <w:sz w:val="28"/>
          <w:szCs w:val="28"/>
        </w:rPr>
        <w:t>Баксан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бучении по основной образовательной программе в организации, осуществляющей образовательную деятельность, расположенной на территории Баксанского муниципального район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заявителя на обработку персональных данных в порядке, установленном ФЗ от 27.07.06г. № 152-ФЗ «О персональных данных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оставляет копии документов с предъявлением оригиналов документов (нотариально заверенных копий). Должностное лицо, осуществляющее прием документов, проверяет соответствие копий оригиналам документов (нотариально заверенным копиям) и возвращает оригиналы документов (нотариально заверенные копии) Заявителю.</w:t>
      </w:r>
      <w:r>
        <w:br w:type="page"/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Список организаций по приему заявлений (без права активации сертификатов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ОШ №1 им.Т.М.Курашинова» с.п. Атажукин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2 с.п. Атажукин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3 им.Т.М.Катанчиева» Атажукин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рогимназия» с.п. Атажукин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№1» с.п. Баксаненок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№2» с.п. Баксаненок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3» с.п. Баксаненок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НШДС с.п. Баксаненок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им. Малкарова Х.Ш. с.п. Жанхотек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1» с.п. Заюков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2 им. Х.А.Шафиева с.п. Заюков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3 им. генерала Нахушева Б.М.» с.п. Заюков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4» с.п. Заюков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 с.п. Ислам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2» с.п. Ислам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3 с.п. Исламей им. Маршенова Н.П.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4 с.п. Ислам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ОШ им.В.М.Кокова» с.п. Кишпек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п. Кременчуг - Константиновско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 с.п.В.Куркужин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№2 с.п. В.Куркужин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 3» с.п.Н.Куркужин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4 им.З.А.Нырова с.п.Н.Куркужин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СОШ№1» с.п. Куб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СОШ №2 с.п. Куб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СОШ №1 с.п. Куба-Таб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НШДС с.п. Куба-Таб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имени генерал-лейтенанта М.Т. Батырова с.п. Псыхур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им.А.Х.Сижажева» с.п. Псычо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по ведению реестра сертификатов МКУ ДО «Центр детского творчества» Баксанского муниципального района. Адрес: 361520, КБР, Баксанский муниципальный район, с.п. Исламей, ул. Красноармейская, 84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пятница с 08:00 до 17:30. Тел. 88663473896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spacing w:val="15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000000"/>
      <w:spacing w:val="0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0:00Z</dcterms:created>
  <dc:creator>Лариса</dc:creator>
  <dc:description/>
  <dc:language>en-US</dc:language>
  <cp:lastModifiedBy>Галя</cp:lastModifiedBy>
  <dcterms:modified xsi:type="dcterms:W3CDTF">2021-07-06T08:40:00Z</dcterms:modified>
  <cp:revision>2</cp:revision>
  <dc:subject/>
  <dc:title/>
</cp:coreProperties>
</file>