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ходе реализации планов Бакс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по итогам проведения независимой оценки качества в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19"/>
        <w:gridCol w:w="136"/>
        <w:gridCol w:w="3355"/>
        <w:gridCol w:w="3494"/>
        <w:gridCol w:w="3818"/>
      </w:tblGrid>
      <w:tr>
        <w:trPr>
          <w:trHeight w:val="264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еализации</w:t>
            </w:r>
          </w:p>
        </w:tc>
      </w:tr>
      <w:tr>
        <w:trPr>
          <w:trHeight w:val="141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выполнено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то выполнено частично и по какой причин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е выполнено и по какой причине</w:t>
            </w:r>
          </w:p>
        </w:tc>
      </w:tr>
      <w:tr>
        <w:trPr>
          <w:trHeight w:val="264" w:hRule="atLeast"/>
        </w:trPr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b/>
                <w:bCs/>
                <w:i/>
                <w:lang w:eastAsia="en-US"/>
              </w:rPr>
              <w:t>МКОУ НШДС с.п.Баксанено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держания информации, актуализация информации на сайте учреждения ОУ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систематическое обновление информацие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ебных достижений учащих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ли итоги результатов образовательной деятельности. Подведя итоги выявили достижения и проблемы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ть родителей на родительских собраниях, подготовить памятки, анкеты. Обеспечить проведение мониторинга обращений, предложени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изучению социального статуса семьи. Состояние работы по развитию элементарных математических навыков. Развитие и совершенствование речи дете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бытовой комфортности пребывания в учреждении и развитие материально-технической базы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и техники безопасности. Бесперебойное обеспечение горячей и холодной водо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повышение уровня бытовой комфортности пребывания в учреждении и развитие материально – технической баз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родителями по обеспечению психического здоровья дете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рганизации обучения и воспитания обучающихся с ОВЗ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бучение воспитанников обучающихся с ОВЗ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мониторинга степени удовлетворенности граждан качеством обслуживания в учреждении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довлетворенности граждан качества обслужива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и созданию условий для психологической безопасности и комфортностей в ОУ, на установление взаимоотношений педагогических работников с детьми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овышении квалификац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одготовки обучающихся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Что? Где? Когда?» в подготовит. группе «Фоупс», Открытое мероприятие в 4 кл. «Знай правила движения как таблицу умножения.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: проведение олимпиад, интеллектуальных марафонов, конкурсов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Правильное питание». Конкурс сочинений «Здоровое питание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 родителями по вопросам качества образования. (Управляющий совет, родительский комитет, индивидуальная работа с родителями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птимальных условий для обеспечения образовательной деятельности, охраны жизнедеятельности здоровья воспитанников и учащихся. Заседание УС «Отчет об образовательной деятельности за 1 полугодие ОУ» Внесение изменений в тарификацию по выплате стимулирующих выплат. Отчет о контроле за выполнением норм СанПин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рочной и внеурочной деятельности родителей, педагогов, дете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 внеурочное мероприятие в 4 классе «День рождение чудо льд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spacing w:val="3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1">
    <w:name w:val="Основной текст Знак1"/>
    <w:qFormat/>
    <w:rPr>
      <w:spacing w:val="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rFonts w:ascii="Calibri" w:hAnsi="Calibri" w:eastAsia="Calibri" w:cs="Calibri"/>
      <w:spacing w:val="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Kagazezheva</dc:creator>
  <dc:description/>
  <dc:language>en-US</dc:language>
  <cp:lastModifiedBy>Админ</cp:lastModifiedBy>
  <cp:lastPrinted>2018-02-06T13:36:00Z</cp:lastPrinted>
  <dcterms:modified xsi:type="dcterms:W3CDTF">2018-04-26T07:02:00Z</dcterms:modified>
  <cp:revision>2</cp:revision>
  <dc:subject/>
  <dc:title/>
</cp:coreProperties>
</file>