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зовании по образовательным программам дошкольн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между муниципальным казенным общеобразовательным учреждением МКОУ НШДС с.п.Баксаненок  и родител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аконными представителями) ребен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Баксаненок</w:t>
        <w:tab/>
        <w:t xml:space="preserve">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»_____ 202__г.</w:t>
      </w:r>
    </w:p>
    <w:p>
      <w:pPr>
        <w:pStyle w:val="Style17"/>
        <w:tabs>
          <w:tab w:val="clear" w:pos="708"/>
          <w:tab w:val="left" w:pos="5845" w:leader="none"/>
          <w:tab w:val="left" w:pos="63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  (дата заключения договор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енное общеобразовательное  учреждение МКОУ НШДС с.п.Баксаненок Баксанского муниципального района КБР,</w:t>
      </w:r>
      <w:r>
        <w:rPr>
          <w:rFonts w:cs="Times New Roman" w:ascii="Times New Roman" w:hAnsi="Times New Roman"/>
          <w:sz w:val="28"/>
          <w:szCs w:val="28"/>
        </w:rPr>
        <w:t xml:space="preserve"> (далее-Исполнитель),  в лице директора Хашкуловой Сусанны Султановн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лицензии № 1817, серия 07Л01 №0000671  от 18 января 2016г.,выданной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образования, науки и по делам молодёжи Кабардино-Балкарской Республики</w:t>
      </w:r>
      <w:r>
        <w:rPr>
          <w:rFonts w:cs="Times New Roman" w:ascii="Times New Roman" w:hAnsi="Times New Roman"/>
          <w:sz w:val="28"/>
          <w:szCs w:val="28"/>
        </w:rPr>
        <w:t>,(срок действия лицензии-бессрочно), Устава МКОУ НШДС с.п.Баксаненок  (далее-Учреждение),  с одной стороны, и родителя (законного представителя) ребенка, посещающего Учреждени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ragraph">
                  <wp:posOffset>33655</wp:posOffset>
                </wp:positionV>
                <wp:extent cx="6313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.65pt" to="543.6pt,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милия, имя, отчество родителя (законного представителя) ребен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азчик»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25400</wp:posOffset>
                </wp:positionV>
                <wp:extent cx="6414135" cy="45085"/>
                <wp:effectExtent l="4445" t="0" r="317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4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315"/>
                              </a:moveTo>
                              <a:lnTo>
                                <a:pt x="10941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5" coordsize="9239,0" path="m1702,315l10941,315e" stroked="t" o:allowincell="f" style="position:absolute;margin-left:42pt;margin-top:2pt;width:505pt;height:3.5pt;flip:y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Style17"/>
        <w:jc w:val="center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ragraph">
                  <wp:posOffset>152400</wp:posOffset>
                </wp:positionV>
                <wp:extent cx="6414770" cy="48895"/>
                <wp:effectExtent l="3810" t="0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4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318"/>
                              </a:moveTo>
                              <a:lnTo>
                                <a:pt x="10942" y="3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8" coordsize="9240,0" path="m1702,318l10942,318e" stroked="t" o:allowincell="f" style="position:absolute;margin-left:42pt;margin-top:12pt;width:505.05pt;height:3.8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Cs w:val="18"/>
        </w:rPr>
        <w:t>(адрес места жительства ребёнка с указанием постоянной регистрации, индекса),</w:t>
      </w:r>
    </w:p>
    <w:p>
      <w:pPr>
        <w:pStyle w:val="Style17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Воспитанник», совместно именуемые стороны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следующем:</w:t>
      </w:r>
    </w:p>
    <w:p>
      <w:pPr>
        <w:pStyle w:val="Style17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  договора   являются оказание Учреждением Воспитаннику образовательных услуг в рамках реализации образовательной программы дошкольного образования (далее-образовательная программа)  в соответствии с федеральным государственным стандартом дошкольного образования (далее- ФГОС ДО),содержание Воспитанника в Учреждении, присмотр и уход за Воспитанник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орма обучения: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чная, полного д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03"/>
      <w:r>
        <w:rPr>
          <w:rFonts w:cs="Times New Roman" w:ascii="Times New Roman" w:hAnsi="Times New Roman"/>
          <w:sz w:val="28"/>
          <w:szCs w:val="28"/>
        </w:rPr>
        <w:t>1.3.Наименование образовательной программы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1" w:name="sub_1103"/>
      <w:r>
        <w:rPr>
          <w:rFonts w:cs="Times New Roman" w:ascii="Times New Roman" w:hAnsi="Times New Roman"/>
          <w:i/>
          <w:sz w:val="28"/>
          <w:szCs w:val="28"/>
          <w:u w:val="single"/>
        </w:rPr>
        <w:t>«От  рождения до школы» .основная образовательная программа дошкольного образования    под редакцией Н.Е. Вераксы,  Т.С. Комаровой, М.А.Васильевой.</w:t>
      </w:r>
      <w:bookmarkEnd w:id="1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рок   освоения  образовательной программы: промежуток времени с даты издания приказа о зачислении Воспитанника в образовательной Организации до даты издания приказа об отчислении по основаниям, перечисленны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4.2. настоящего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жим пребывания Воспитанника в Учреждении: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дня( 10,5- часового пребывания);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временного пребывания ( 3 часа в день);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- суббота, воскресенье;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-  по календарю.</w:t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щеразв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н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авл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щеразвивающа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ирующ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а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) на основании направления Управления образования Баксанского Муниципального района, медицинской карты ребенка.</w:t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Исполнитель вправ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Защищать интересы работников в соответствии с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носить предложения по совершенствованию воспитания ребенка в семь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ременно переводить Воспитанника в другую группу по условиям, не противоречащим действующему законодательству (уменьшения количества детей в группах, в летний период, на время карантина и .т.д.)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2. Заказчик впр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Заказчика и Воспитан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частвовать в образовательной деятельности Учреждения, в том числе, в формировании Основной образовательной 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Находить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ней до обе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Принимат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  <w:tab/>
        <w:t>в</w:t>
        <w:tab/>
        <w:t>организации</w:t>
        <w:tab/>
        <w:t>и</w:t>
        <w:tab/>
        <w:t>проведени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овмест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  <w:t>Учреждении</w:t>
        <w:tab/>
        <w:t>(утренники, развлечен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Предоставлять письменное заявление о сохранении места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но-курортного лечения, карантина, отпуска, командировки, болезни Заказчика, 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случая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сова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Получать информацию о всех видах планируемых обследований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сихологически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х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соглас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 обследованиях, отказаться от их проведения или участия в них, получать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ё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олуч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:</w:t>
      </w:r>
    </w:p>
    <w:p>
      <w:pPr>
        <w:pStyle w:val="Style17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а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м I</w:t>
      </w:r>
      <w:r>
        <w:rPr>
          <w:rFonts w:cs="Times New Roman" w:ascii="Times New Roman" w:hAnsi="Times New Roman"/>
          <w:i/>
          <w:color w:val="0F6BB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;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дении, эмоц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>способностях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3. Исполнитель обяз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ить Заказчику доступ к информации для ознакомления с: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Учреждения;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ей на осуществление образовательной деятельности;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программами;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документами, регламентирующими организацию и осуществление образовательной деятельности, права и обязанности Заказчика и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, учитывая индивидуальные возможности и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образовательной программы на разных этапах её реал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сохранность его жизни и здоровь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Обеспечивать реализацию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 в Учреждении (помещение, оборудование, учебно-наглядные пособия, игры, игрушки и т.п.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Обеспечивать ребенка необходимым сбалансированным 4-кратным пита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Время приема пищи — согласно установленному в Учреждении режиму д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Переводить ребёнка в следующую возрастную группу с 01 сентября ежегод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1. Сохранять место за Воспитанником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правки в случае его болезни, санаторно-курортного  лечения, карантина; 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Заказч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отпуска и 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 «Заказчика» по уважительной причине (командировка, болезнь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ее) вне зависимости от продолжительности отпуска «Заказчика» 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случаях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75 дн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2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 с учетом его индивидуальных способ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13.Не передавать Воспитанника Заказчику, если тот находится в состоянии алкогольного, токсического, наркотического и/или иного опьян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4. Заказчик обяз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облюдать Устав Учреждения, условия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воевременно вносить плату за присмотр и уход за Воспитанником в сумме 1100 (тысяча сто ) рублей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снование: Постановление администрации Баксанского муниципального района от  </w:t>
      </w:r>
      <w:r>
        <w:rPr>
          <w:rFonts w:cs="Times New Roman" w:ascii="Times New Roman" w:hAnsi="Times New Roman"/>
          <w:sz w:val="28"/>
          <w:szCs w:val="28"/>
          <w:u w:val="single"/>
        </w:rPr>
        <w:t>04.09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51 п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платы за присмотр и уход за детьми в муниципальных образовательных учреждениях, реализующих общеобразовательную программ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» (далее-Постановление)) до 5-го числа текущего месяца. При предоставлении необходимого пакета документов Заказчик имеет право 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льготы по оплате за присмотр и уход (приложение № 1, 2 к Постановлению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</w:t>
      </w:r>
      <w:r>
        <w:rPr>
          <w:rFonts w:cs="Times New Roman" w:ascii="Times New Roman" w:hAnsi="Times New Roman"/>
          <w:sz w:val="28"/>
          <w:szCs w:val="28"/>
        </w:rPr>
        <w:t>Лично  передавать своего ребенка  воспитателю  и забирать у него, в исключительных случаях   - на основании нотариально заверенной доверенности или при наличии письменного заявления родителя (законного представителя) 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передавать и  забирать ребенка третьим лицом,  достигшим 18-летнего возрас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Приводить ребёнка не позднее 8-00 часов </w:t>
      </w:r>
      <w:r>
        <w:rPr>
          <w:rFonts w:cs="Times New Roman" w:ascii="Times New Roman" w:hAnsi="Times New Roman"/>
          <w:i/>
          <w:sz w:val="28"/>
          <w:szCs w:val="28"/>
        </w:rPr>
        <w:t>(данное условие носит рекомендательный характер и обусловлено режимом организации питании, оздоровительных и образовательных мероприятий)</w:t>
      </w:r>
      <w:r>
        <w:rPr>
          <w:rFonts w:cs="Times New Roman" w:ascii="Times New Roman" w:hAnsi="Times New Roman"/>
          <w:sz w:val="28"/>
          <w:szCs w:val="28"/>
        </w:rPr>
        <w:t xml:space="preserve"> в опрятном виде, со сменной одеждой, обувью, без признаков болезни и недомогания. 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оявлять уважение к педагогическим работникам, административно-управленческому и прочему персоналу Исполнителя. Не допускать физического и психического насилия, оскорбительных заявлений относительно своего ребёнка, других Воспитанников и их родителей (законных представител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Бережно относиться к имуществу Исполнителя, возмещать ущерб, причиненный самим Заказчиком и/или Воспитанником имуществу Исполнителя в соответствии с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Заранее информировать Исполнителя о предстоящем отсутствии Воспитанника в образовательной Организации или его болезни до 9 часов утра на день заболе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Представить справку после перенесенного заболевания, а также отсутствия ребенка более 3 календарных дней (за исключением выходных и праздничных дней)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II. Размер, сроки и порядок оплаты за присмотр и уход за Воспитанником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оимость услуг Исполнителя по присмотру и уходу за Воспитанником (далее-родительская плата) для родителей (законных представителей) не имеющих льгот по родительской плате, составляет </w:t>
      </w:r>
      <w:r>
        <w:rPr>
          <w:rFonts w:cs="Times New Roman" w:ascii="Times New Roman" w:hAnsi="Times New Roman"/>
          <w:b/>
          <w:sz w:val="28"/>
          <w:szCs w:val="28"/>
        </w:rPr>
        <w:t>1100 рублей (тысяча сто)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содержание детей в образовательных учреждениях снижается на 50% от установленной родительской платы для следующих категорий льготников:</w:t>
      </w:r>
    </w:p>
    <w:p>
      <w:pPr>
        <w:pStyle w:val="Style17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е матери;</w:t>
      </w:r>
    </w:p>
    <w:p>
      <w:pPr>
        <w:pStyle w:val="Style17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в которых один из родителей является инвалидом 1 или 2 группы;</w:t>
      </w:r>
    </w:p>
    <w:p>
      <w:pPr>
        <w:pStyle w:val="Style17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в которых оба супруга являются студентами, обучающимися по очной форме обучения;</w:t>
      </w:r>
    </w:p>
    <w:p>
      <w:pPr>
        <w:pStyle w:val="Style17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на ребёнка назначена пенсия по случаю потери кормильца либо такое право име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______ </w:t>
      </w:r>
      <w:r>
        <w:rPr>
          <w:rFonts w:cs="Times New Roman" w:ascii="Times New Roman" w:hAnsi="Times New Roman"/>
          <w:sz w:val="28"/>
          <w:szCs w:val="28"/>
        </w:rPr>
        <w:t>(_______________________________) рублей.</w:t>
      </w:r>
    </w:p>
    <w:p>
      <w:pPr>
        <w:pStyle w:val="Style17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 прописью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платы за содержание детей в образовательном учреждении на </w:t>
      </w:r>
      <w:r>
        <w:rPr>
          <w:rFonts w:cs="Times New Roman" w:ascii="Times New Roman" w:hAnsi="Times New Roman"/>
          <w:b/>
          <w:sz w:val="28"/>
          <w:szCs w:val="28"/>
        </w:rPr>
        <w:t>100% освобождаются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туберкулёзной интоксикацией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тклонениями в развитии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, оставшиеся без попечения родителей и находящиеся в семьях опекунов и приемных семьях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родителя являются инвалидами 1 или 2 групп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исление родительской платы производится из планового расчёта оказанной услуги по присмотру и уходу за месяц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казчик ежемесячно вносит  родительскую плату за присмотр и уход за Воспитанником, указанную в пункте 3.1 настоящего Договора, в </w:t>
      </w:r>
      <w:r>
        <w:rPr>
          <w:rFonts w:cs="Times New Roman" w:ascii="Times New Roman" w:hAnsi="Times New Roman"/>
          <w:b/>
          <w:sz w:val="28"/>
          <w:szCs w:val="28"/>
        </w:rPr>
        <w:t>сумме </w:t>
      </w:r>
      <w:r>
        <w:rPr>
          <w:rFonts w:cs="Times New Roman" w:ascii="Times New Roman" w:hAnsi="Times New Roman"/>
          <w:b/>
          <w:sz w:val="28"/>
          <w:szCs w:val="28"/>
        </w:rPr>
        <w:t>11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плата производится в срок  </w:t>
      </w:r>
      <w:r>
        <w:rPr>
          <w:rFonts w:cs="Times New Roman" w:ascii="Times New Roman" w:hAnsi="Times New Roman"/>
          <w:b/>
          <w:sz w:val="28"/>
          <w:szCs w:val="28"/>
        </w:rPr>
        <w:t xml:space="preserve">до 5 числа каждого месяца </w:t>
      </w:r>
      <w:r>
        <w:rPr>
          <w:rFonts w:cs="Times New Roman" w:ascii="Times New Roman" w:hAnsi="Times New Roman"/>
          <w:sz w:val="28"/>
          <w:szCs w:val="28"/>
        </w:rPr>
        <w:t>в безналичном порядке по предоставленным счетам через терминалы СБЕРБА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 случае не поступления оплаты за присмотр и уход за Воспитанником в образовательной организации в указанный в пункте 3.4. срок, исполнитель в праве временно прекратить приём ребенка в образовательное учреждение в 1- ый день после возникновения задолженности и до момента ее пога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Родительская плата взимается за плановое количество дней посещения ребенком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за содержание ребенка в Учреждении взимается в полном размере во всех случаях, за исключением следующих случаев отсутствия ребенка в Учреждени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по болезни ребенка (согласно предоставленной медицинской справке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по причине карантин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ребенка в образовательном учреждении в течение оздоровительного периода (сроком до 75 дней в летние месяцы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ребенка в образовательном учреждении от 3 и более календарных дней в период отпуска родителей (законных представителей), но не более трёх месяцев в год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закрытия образовательного учреждения на ремонтные и (или) аварийные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учаях взимание родительской платы осуществляется за фактические дни посещения, т.е. фактически оказанную услугу по присмотру и уходу, соразмерно количеству календарных дней, в течение которых оказывалась услу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несенная родительская плата за дни непосещения ребенком образовательного учреждения учитывается за следующий месяц или подлежит возврату. Днями непосещения считаются дни после уведомления родителями ( в письменной или устной форме, по телефону) администрации образовательного учреждения о невозможности посещения ребенком образовательного учреждения по уважительной причине, подтверждённой соответствующими документ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озврат родительской платы осуществляется по письменному заявлению одного из родителей ребёнка на счёт заявител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 Договоро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ания для изменения и расторжения догово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ловия, на которых заключё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стоящий договор может быть расторгнут по соглашению сторон или по инициативе одной из сторон по основаниям, предусмотренным действующим законодательством Российской Федерации, включа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дошкольного образования (завершением обучения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по основаниям, установленным действующим законодательством Р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Исполнителем в одностороннем порядке в случаях, предусмотренных действующи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се изменения и дополнения к настоящему Договору должны быть совершены в письменной форме и подписаны представителями Сторо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о дня его подписания Сторонами  и действует до завершения образовательных отнош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орон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ютс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ать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</w:t>
        <w:tab/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Вс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я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  <w:tab/>
        <w:t>возникну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нени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  <w:tab/>
        <w:t>стремить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нности 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им лицам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ругой 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Пр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  <w:tab/>
        <w:t>условий</w:t>
        <w:tab/>
        <w:t>настоящего</w:t>
        <w:tab/>
        <w:t>Договора,</w:t>
        <w:tab/>
        <w:t>Сторон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Настоящий договор составлен в 2 экземплярах, по одному для каждой из Сторон. Все экземпляры имеют одинаковую юридическую сил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. Реквизиты и подписи сторо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793"/>
      </w:tblGrid>
      <w:tr>
        <w:trPr>
          <w:trHeight w:val="177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одател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"Начальная школа- детский сад"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: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503, Россия, КБР, Баксанский муниципальный район, с.п.Баксаненок, ул.Березгова 17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6634-36-3-0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san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hkul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четный   сче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0481070349000197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иректор__________С.С.Хашкул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17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паспортные данные)</w:t>
            </w:r>
          </w:p>
          <w:p>
            <w:pPr>
              <w:pStyle w:val="Style17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проживани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ефон домашний, мобильный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: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2-го экземпляра Заказчико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____________________   </w:t>
        <w:tab/>
        <w:t xml:space="preserve">                     Подпись:______________________</w:t>
      </w:r>
    </w:p>
    <w:p>
      <w:pPr>
        <w:pStyle w:val="Style17"/>
        <w:tabs>
          <w:tab w:val="clear" w:pos="708"/>
          <w:tab w:val="center" w:pos="51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seraccountnametext">
    <w:name w:val="user-account__name-text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62" w:firstLine="34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54:00Z</dcterms:created>
  <dc:creator>Пользователь</dc:creator>
  <dc:description/>
  <dc:language>en-US</dc:language>
  <cp:lastModifiedBy>Админ</cp:lastModifiedBy>
  <cp:lastPrinted>2021-09-24T11:16:00Z</cp:lastPrinted>
  <dcterms:modified xsi:type="dcterms:W3CDTF">2024-04-15T04:54:00Z</dcterms:modified>
  <cp:revision>2</cp:revision>
  <dc:subject/>
  <dc:title/>
</cp:coreProperties>
</file>